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4 Apr 2009 01:52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14 Apr 2009 01:52:24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706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www.redlionpediatric.com/RLP-PatientForms.htm H|http://www.215-md2-kids.com/ H|http://www.redlionpediatric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www.redlionpediatric.com/RLP-PatientForms.htm NHHS|http://www.215-md2-kids.com/ NHHS|http://www.redlionpediatric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title:SR|CHILDS NAM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syncwith_www.pinklady101.com\:80:TR|14 Apr 2009 01:52:24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