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9 03:2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d Lion Pedia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pinklady101.com\:80:TR|14 Apr 2009 03:2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9 03:2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215-md2-kids.com/ H|http://www.redlionpediatri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215-md2-kids.com/ NHHS|http://www.redlionpediatri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d Lion Pediatr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