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Apr 2009 01:57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4 Apr 2009 01:57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7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215-md2-kids.com/ H|http://www.redlionpediatric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215-md2-kids.com/ NHHS|http://www.redlionpediatric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ILDS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www.pinklady101.com\:80:TR|14 Apr 2009 01:57:45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