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Apr 2009 03:20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7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HILDS NAM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