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266"/>
        <w:gridCol w:w="128"/>
      </w:tblGrid>
      <w:tr>
        <w:trPr/>
        <w:tc>
          <w:tcPr>
            <w:tcW w:w="55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97580" cy="199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7250" cy="15849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pdated: June 1. 2019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Below are some of the websites that I have created or redesigned.  Click on address below to go to actual sit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84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bsite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bsite Descrip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patio-renew.com/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9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</w:rPr>
              <w:t xml:space="preserve">Patio-Renew - </w:t>
            </w:r>
            <w:r>
              <w:rPr>
                <w:rFonts w:cs="Arial" w:ascii="Arial Narrow" w:hAnsi="Arial Narrow"/>
                <w:bCs/>
                <w:color w:val="000000"/>
                <w:kern w:val="2"/>
                <w:sz w:val="22"/>
                <w:szCs w:val="22"/>
              </w:rPr>
              <w:t>Here are some of the services we offer: We Clean, Sand, Seal, Repair &amp; Restore Old Pavers, etc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http://www.pinklady101.com/$9-11-Project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memory of 9-11 -  To honor all of the Victims, Families &amp; Heroes of 9-11.</w:t>
              <w:br/>
              <w:t>Also posted out on YouTube</w:t>
              <w:br/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http://www.youtube.com/watch?v=X8LX2yMpcfo&amp;feature=youtu.b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http://www.JimniKricket.com</w:t>
              </w:r>
            </w:hyperlink>
            <w:r>
              <w:rPr>
                <w:sz w:val="22"/>
                <w:szCs w:val="22"/>
              </w:rPr>
              <w:t xml:space="preserve"> 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mni Kricket in Collingswood,  NJ - Landscaping, Turf Maintenance, Irrigation,  etc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 xml:space="preserve">http://www.jcalpainting.com 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ohn Calabrese Painting and Home Improvements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http://www.Pinklady101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klady101 - Computer Consultant for Website and Document Design &amp; Maintenanc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http://www.Pinklady101.com/$PL101.htm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klady101 – Independent Beauty Consultan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http://www.SmartTagBusinessCard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have created the "Ultimate Business Card" - with a Smart Tag with all your contact info on it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36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itannic Bold" w:hAnsi="Britannic Bold" w:cs="Britannic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tio-renew.com/" TargetMode="External"/><Relationship Id="rId5" Type="http://schemas.openxmlformats.org/officeDocument/2006/relationships/hyperlink" Target="http://www.pinklady101.com/$9-11-Project.htm" TargetMode="External"/><Relationship Id="rId6" Type="http://schemas.openxmlformats.org/officeDocument/2006/relationships/hyperlink" Target="http://www.youtube.com/watch?v=X8LX2yMpcfo&amp;feature=youtu.be" TargetMode="External"/><Relationship Id="rId7" Type="http://schemas.openxmlformats.org/officeDocument/2006/relationships/hyperlink" Target="http://www.JimniKricket.com/" TargetMode="External"/><Relationship Id="rId8" Type="http://schemas.openxmlformats.org/officeDocument/2006/relationships/hyperlink" Target="http://www.Pinklady101.com/JohnCalabrese.htm" TargetMode="External"/><Relationship Id="rId9" Type="http://schemas.openxmlformats.org/officeDocument/2006/relationships/hyperlink" Target="http://www.Pinklady101.com/" TargetMode="External"/><Relationship Id="rId10" Type="http://schemas.openxmlformats.org/officeDocument/2006/relationships/hyperlink" Target="http://www.Pinklady101.com/$PL101.htm" TargetMode="External"/><Relationship Id="rId11" Type="http://schemas.openxmlformats.org/officeDocument/2006/relationships/hyperlink" Target="http://www.smarttagbusinesscard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MyLtrH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6:00Z</dcterms:created>
  <dc:creator>Arlene E. Litvin // 856-772-0072</dc:creator>
  <dc:description/>
  <cp:keywords/>
  <dc:language>en-US</dc:language>
  <cp:lastModifiedBy>Arlene Litvin</cp:lastModifiedBy>
  <cp:lastPrinted>2018-09-13T21:15:00Z</cp:lastPrinted>
  <dcterms:modified xsi:type="dcterms:W3CDTF">2019-06-04T02:29:00Z</dcterms:modified>
  <cp:revision>11</cp:revision>
  <dc:subject/>
  <dc:title/>
</cp:coreProperties>
</file>