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8 20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pinklady101.com\:80:TR|23 Apr 2008 20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rattoriaspaghettovoorhees.com\:80:TR|23 Apr 2008 20:3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8 20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