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07 21:2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pinklady101.com\:80:TR|27 Aug 2007 21:2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trattoriaspaghettovoorhees.com\:80:TR|27 Aug 2007 21:2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ug 2007 21:2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Xerox_Support@gl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Xerox_Support@gl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