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7 21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XEROX END US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pinklady101.com\:80:TR|27 Aug 2007 21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trattoriaspaghettovoorhees.com\:80:TR|27 Aug 2007 21:2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7 21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XEROX END US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