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y 2009 00:0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-E1B347740\\Arlene Li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-E1B347740\\Arlene Li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y 2009 00:0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y 2009 00:0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inklady101.com/ComputerConsultant/CustDocs/$Websites-BusinessCards-e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inklady101.com/ComputerConsultant/CustDocs/$Websites-BusinessCards-e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