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6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true"/>
              <w:spacing w:before="96" w:after="32"/>
              <w:jc w:val="center"/>
              <w:rPr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Red Lion Pediatrics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3998 Red Lion Road</w:t>
            </w:r>
            <w:r>
              <w:rPr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Suite 215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Philadelphia, PA 19114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15-MD2-KIDS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(215-632-54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RedLionPediatric.com</w:t>
              </w:r>
            </w:hyperlink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or</w:t>
            </w:r>
            <w:r>
              <w:rPr>
                <w:sz w:val="2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215-MD2-Kids.com</w:t>
              </w:r>
            </w:hyperlink>
          </w:p>
        </w:tc>
        <w:tc>
          <w:tcPr>
            <w:tcW w:w="6264" w:type="dxa"/>
            <w:tcBorders/>
          </w:tcPr>
          <w:p>
            <w:pPr>
              <w:pStyle w:val="C2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Receipt of </w:t>
              <w:br/>
              <w:t>Notice of Privacy Practices</w:t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ritten Acknowledgment Fo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64"/>
        <w:gridCol w:w="3924"/>
      </w:tblGrid>
      <w:tr>
        <w:trPr/>
        <w:tc>
          <w:tcPr>
            <w:tcW w:w="464" w:type="dxa"/>
            <w:tcBorders/>
          </w:tcPr>
          <w:p>
            <w:pPr>
              <w:pStyle w:val="P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,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P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924" w:type="dxa"/>
            <w:tcBorders/>
          </w:tcPr>
          <w:p>
            <w:pPr>
              <w:pStyle w:val="P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have been made aware of 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d Lion Pediatrics’ Notice of Privacy Practices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ritten Copy Requested:</w:t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1_4043582039"/>
      <w:bookmarkStart w:id="1" w:name="__Fieldmark__1_4043582039"/>
      <w:bookmarkEnd w:id="1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  <w:t xml:space="preserve"> Yes</w:t>
      </w:r>
      <w:bookmarkStart w:id="2" w:name="Check2"/>
      <w:r>
        <w:rPr>
          <w:rFonts w:cs="Arial Narrow" w:ascii="Arial Narrow" w:hAnsi="Arial Narrow"/>
          <w:sz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3" w:name="__Fieldmark__2_4043582039"/>
      <w:bookmarkStart w:id="4" w:name="__Fieldmark__2_4043582039"/>
      <w:bookmarkEnd w:id="4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bookmarkEnd w:id="2"/>
      <w:r>
        <w:rPr>
          <w:rFonts w:cs="Arial Narrow" w:ascii="Arial Narrow" w:hAnsi="Arial Narrow"/>
          <w:sz w:val="28"/>
        </w:rPr>
        <w:t xml:space="preserve"> N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5" w:name="__Fieldmark__3_4043582039"/>
      <w:bookmarkStart w:id="6" w:name="__Fieldmark__3_4043582039"/>
      <w:bookmarkEnd w:id="6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  <w:t xml:space="preserve"> obtained from Red Lion Pediatrics Website</w:t>
      </w:r>
    </w:p>
    <w:p>
      <w:pPr>
        <w:pStyle w:val="T1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1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1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12"/>
        <w:gridCol w:w="3392"/>
      </w:tblGrid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T1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Signature of Patient / Authorized Representative</w:t>
            </w:r>
          </w:p>
        </w:tc>
        <w:tc>
          <w:tcPr>
            <w:tcW w:w="712" w:type="dxa"/>
            <w:tcBorders/>
          </w:tcPr>
          <w:p>
            <w:pPr>
              <w:pStyle w:val="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T1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</w:t>
            </w:r>
          </w:p>
        </w:tc>
      </w:tr>
    </w:tbl>
    <w:p>
      <w:pPr>
        <w:pStyle w:val="T1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64"/>
      </w:tblGrid>
      <w:tr>
        <w:trPr/>
        <w:tc>
          <w:tcPr>
            <w:tcW w:w="6588" w:type="dxa"/>
            <w:tcBorders/>
          </w:tcPr>
          <w:p>
            <w:pPr>
              <w:pStyle w:val="P3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" w:name="__Fieldmark__4_4043582039"/>
            <w:bookmarkStart w:id="8" w:name="__Fieldmark__4_4043582039"/>
            <w:bookmarkEnd w:id="8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 xml:space="preserve"> Fath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" w:name="__Fieldmark__5_4043582039"/>
            <w:bookmarkStart w:id="10" w:name="__Fieldmark__5_4043582039"/>
            <w:bookmarkEnd w:id="10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 xml:space="preserve"> M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1" w:name="__Fieldmark__6_4043582039"/>
            <w:bookmarkStart w:id="12" w:name="__Fieldmark__6_4043582039"/>
            <w:bookmarkEnd w:id="12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 xml:space="preserve"> Guardia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3" w:name="__Fieldmark__7_4043582039"/>
            <w:bookmarkStart w:id="14" w:name="__Fieldmark__7_4043582039"/>
            <w:bookmarkEnd w:id="14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 xml:space="preserve"> Other (specify) 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3564"/>
      </w:tblGrid>
      <w:tr>
        <w:trPr/>
        <w:tc>
          <w:tcPr>
            <w:tcW w:w="5508" w:type="dxa"/>
            <w:tcBorders/>
          </w:tcPr>
          <w:p>
            <w:pPr>
              <w:pStyle w:val="T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 of Child / Children</w:t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T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 of Birth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24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ood Faith effort to obtain signature:</w:t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12"/>
        <w:gridCol w:w="3392"/>
      </w:tblGrid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T1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mployee Signature</w:t>
            </w:r>
          </w:p>
        </w:tc>
        <w:tc>
          <w:tcPr>
            <w:tcW w:w="712" w:type="dxa"/>
            <w:tcBorders/>
          </w:tcPr>
          <w:p>
            <w:pPr>
              <w:pStyle w:val="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T1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</w:t>
            </w:r>
          </w:p>
        </w:tc>
      </w:tr>
    </w:tbl>
    <w:p>
      <w:pPr>
        <w:pStyle w:val="P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onpediatric.com/" TargetMode="External"/><Relationship Id="rId3" Type="http://schemas.openxmlformats.org/officeDocument/2006/relationships/hyperlink" Target="http://www.215-MD2-Ki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3:00Z</dcterms:created>
  <dc:creator>Pinklady101</dc:creator>
  <dc:description/>
  <cp:keywords/>
  <dc:language>en-US</dc:language>
  <cp:lastModifiedBy>Arlene E.  Litvin // 856-772-0072</cp:lastModifiedBy>
  <dcterms:modified xsi:type="dcterms:W3CDTF">2009-04-14T03:23:00Z</dcterms:modified>
  <cp:revision>2</cp:revision>
  <dc:subject/>
  <dc:title>Red Lion Pediatrics</dc:title>
</cp:coreProperties>
</file>