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768"/>
        <w:gridCol w:w="1687"/>
      </w:tblGrid>
      <w:tr>
        <w:trPr/>
        <w:tc>
          <w:tcPr>
            <w:tcW w:w="191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075690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color w:val="333399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color w:val="333399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color w:val="333399"/>
                <w:sz w:val="36"/>
              </w:rPr>
              <w:t xml:space="preserve">Xerox End User Survey for </w:t>
              <w:br/>
            </w:r>
            <w:r>
              <w:rPr>
                <w:rFonts w:cs="Arial" w:ascii="Arial" w:hAnsi="Arial"/>
                <w:b/>
                <w:bCs/>
                <w:smallCaps/>
                <w:color w:val="993300"/>
                <w:sz w:val="36"/>
              </w:rPr>
              <w:t>the Guardian Life Insurance Compan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1070610" cy="53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56" r="-7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0"/>
        <w:gridCol w:w="239"/>
        <w:gridCol w:w="2109"/>
        <w:gridCol w:w="2805"/>
      </w:tblGrid>
      <w:tr>
        <w:trPr/>
        <w:tc>
          <w:tcPr>
            <w:tcW w:w="16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333399"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  <w:t>Your Name:</w:t>
            </w:r>
          </w:p>
        </w:tc>
        <w:tc>
          <w:tcPr>
            <w:tcW w:w="360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333399"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  <w:t>Your Phone Number:</w:t>
            </w:r>
          </w:p>
        </w:tc>
        <w:tc>
          <w:tcPr>
            <w:tcW w:w="2805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6"/>
              </w:rPr>
            </w:pPr>
            <w:r>
              <w:rPr>
                <w:b/>
                <w:bCs/>
                <w:color w:val="333399"/>
                <w:sz w:val="16"/>
              </w:rPr>
            </w:r>
          </w:p>
        </w:tc>
        <w:tc>
          <w:tcPr>
            <w:tcW w:w="87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6"/>
              </w:rPr>
            </w:pPr>
            <w:r>
              <w:rPr>
                <w:b/>
                <w:bCs/>
                <w:color w:val="333399"/>
                <w:sz w:val="16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333399"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  <w:t>Your Location:</w:t>
            </w:r>
          </w:p>
        </w:tc>
        <w:tc>
          <w:tcPr>
            <w:tcW w:w="8753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color w:val="333399"/>
          <w:sz w:val="22"/>
        </w:rPr>
        <w:t xml:space="preserve">On a scale of 1 –10 (1 being the worst and 10 being the best), how satisfied are you </w:t>
      </w:r>
      <w:r>
        <w:rPr>
          <w:b/>
          <w:bCs/>
          <w:color w:val="333399"/>
          <w:sz w:val="22"/>
          <w:u w:val="single"/>
        </w:rPr>
        <w:t>overall</w:t>
      </w:r>
      <w:r>
        <w:rPr/>
        <w:t xml:space="preserve"> with Xerox?  Please indicate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0" w:name="__Fieldmark__3_63841876"/>
            <w:bookmarkStart w:id="1" w:name="__Fieldmark__3_63841876"/>
            <w:bookmarkEnd w:id="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" w:name="__Fieldmark__4_63841876"/>
            <w:bookmarkStart w:id="3" w:name="__Fieldmark__4_63841876"/>
            <w:bookmarkEnd w:id="3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" w:name="__Fieldmark__5_63841876"/>
            <w:bookmarkStart w:id="5" w:name="__Fieldmark__5_63841876"/>
            <w:bookmarkEnd w:id="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" w:name="__Fieldmark__6_63841876"/>
            <w:bookmarkStart w:id="7" w:name="__Fieldmark__6_63841876"/>
            <w:bookmarkEnd w:id="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" w:name="__Fieldmark__7_63841876"/>
            <w:bookmarkStart w:id="9" w:name="__Fieldmark__7_63841876"/>
            <w:bookmarkEnd w:id="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0" w:name="__Fieldmark__8_63841876"/>
            <w:bookmarkStart w:id="11" w:name="__Fieldmark__8_63841876"/>
            <w:bookmarkEnd w:id="1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2" w:name="__Fieldmark__9_63841876"/>
            <w:bookmarkStart w:id="13" w:name="__Fieldmark__9_63841876"/>
            <w:bookmarkEnd w:id="13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4" w:name="__Fieldmark__10_63841876"/>
            <w:bookmarkStart w:id="15" w:name="__Fieldmark__10_63841876"/>
            <w:bookmarkEnd w:id="1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6" w:name="__Fieldmark__11_63841876"/>
            <w:bookmarkStart w:id="17" w:name="__Fieldmark__11_63841876"/>
            <w:bookmarkEnd w:id="1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8" w:name="__Fieldmark__12_63841876"/>
            <w:bookmarkStart w:id="19" w:name="__Fieldmark__12_63841876"/>
            <w:bookmarkEnd w:id="1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orst</w:t>
            </w:r>
          </w:p>
        </w:tc>
        <w:tc>
          <w:tcPr>
            <w:tcW w:w="691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st</w:t>
            </w:r>
          </w:p>
        </w:tc>
      </w:tr>
    </w:tbl>
    <w:p>
      <w:pPr>
        <w:pStyle w:val="Normal"/>
        <w:rPr>
          <w:b/>
          <w:b/>
          <w:bCs/>
          <w:color w:val="333399"/>
          <w:sz w:val="16"/>
        </w:rPr>
      </w:pPr>
      <w:r>
        <w:rPr>
          <w:b/>
          <w:bCs/>
          <w:color w:val="333399"/>
          <w:sz w:val="16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815"/>
        <w:gridCol w:w="720"/>
        <w:gridCol w:w="725"/>
        <w:gridCol w:w="840"/>
        <w:gridCol w:w="840"/>
        <w:gridCol w:w="720"/>
      </w:tblGrid>
      <w:tr>
        <w:trPr>
          <w:cantSplit w:val="true"/>
        </w:trPr>
        <w:tc>
          <w:tcPr>
            <w:tcW w:w="565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bCs/>
                <w:color w:val="333399"/>
                <w:sz w:val="22"/>
              </w:rPr>
              <w:t>On questions below – please respond accordingly: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333399"/>
                <w:sz w:val="18"/>
              </w:rPr>
            </w:pPr>
            <w:r>
              <w:rPr>
                <w:b/>
                <w:bCs/>
                <w:color w:val="333399"/>
                <w:sz w:val="18"/>
              </w:rPr>
              <w:t>Strongly Agr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333399"/>
                <w:sz w:val="18"/>
              </w:rPr>
            </w:pPr>
            <w:r>
              <w:rPr>
                <w:b/>
                <w:bCs/>
                <w:color w:val="333399"/>
                <w:sz w:val="18"/>
              </w:rPr>
              <w:t>Agree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333399"/>
                <w:sz w:val="18"/>
              </w:rPr>
            </w:pPr>
            <w:r>
              <w:rPr>
                <w:b/>
                <w:bCs/>
                <w:color w:val="333399"/>
                <w:sz w:val="18"/>
              </w:rPr>
              <w:t>Neith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333399"/>
                <w:sz w:val="18"/>
              </w:rPr>
            </w:pPr>
            <w:r>
              <w:rPr>
                <w:b/>
                <w:bCs/>
                <w:color w:val="333399"/>
                <w:sz w:val="18"/>
              </w:rPr>
              <w:t>Disagre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333399"/>
                <w:sz w:val="18"/>
              </w:rPr>
            </w:pPr>
            <w:r>
              <w:rPr>
                <w:b/>
                <w:bCs/>
                <w:color w:val="333399"/>
                <w:sz w:val="18"/>
              </w:rPr>
              <w:t>Strongly Disagr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333399"/>
                <w:sz w:val="18"/>
              </w:rPr>
            </w:pPr>
            <w:r>
              <w:rPr>
                <w:b/>
                <w:bCs/>
                <w:color w:val="333399"/>
                <w:sz w:val="18"/>
              </w:rPr>
              <w:t>Don’t Know</w:t>
            </w:r>
          </w:p>
        </w:tc>
      </w:tr>
      <w:tr>
        <w:trPr>
          <w:cantSplit w:val="true"/>
        </w:trPr>
        <w:tc>
          <w:tcPr>
            <w:tcW w:w="565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  <w:t>1. Xerox On-Site Reps –</w:t>
            </w:r>
            <w:r>
              <w:rPr>
                <w:b/>
                <w:bCs/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22"/>
                </w:rPr>
                <w:t>Xerox_Support@glic.com</w:t>
              </w:r>
            </w:hyperlink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0" w:leader="none"/>
              </w:tabs>
              <w:spacing w:before="40" w:after="40"/>
              <w:ind w:left="620" w:hanging="360"/>
              <w:rPr>
                <w:sz w:val="20"/>
              </w:rPr>
            </w:pPr>
            <w:r>
              <w:rPr>
                <w:sz w:val="20"/>
              </w:rPr>
              <w:t>Respond to me in a timely mann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3_63841876"/>
            <w:bookmarkStart w:id="21" w:name="__Fieldmark__13_63841876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4_63841876"/>
            <w:bookmarkStart w:id="23" w:name="__Fieldmark__14_63841876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5_63841876"/>
            <w:bookmarkStart w:id="25" w:name="__Fieldmark__15_63841876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6_63841876"/>
            <w:bookmarkStart w:id="27" w:name="__Fieldmark__16_63841876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7_63841876"/>
            <w:bookmarkStart w:id="29" w:name="__Fieldmark__17_63841876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8_63841876"/>
            <w:bookmarkStart w:id="31" w:name="__Fieldmark__18_63841876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0" w:leader="none"/>
              </w:tabs>
              <w:spacing w:before="40" w:after="40"/>
              <w:ind w:left="620" w:hanging="360"/>
              <w:rPr>
                <w:sz w:val="20"/>
              </w:rPr>
            </w:pPr>
            <w:r>
              <w:rPr>
                <w:sz w:val="20"/>
              </w:rPr>
              <w:t>Are knowledgeable of my Xerox equipment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9_63841876"/>
            <w:bookmarkStart w:id="33" w:name="__Fieldmark__19_63841876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0_63841876"/>
            <w:bookmarkStart w:id="35" w:name="__Fieldmark__20_63841876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1_63841876"/>
            <w:bookmarkStart w:id="37" w:name="__Fieldmark__21_63841876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2_63841876"/>
            <w:bookmarkStart w:id="39" w:name="__Fieldmark__22_63841876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3_63841876"/>
            <w:bookmarkStart w:id="41" w:name="__Fieldmark__23_63841876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4_63841876"/>
            <w:bookmarkStart w:id="43" w:name="__Fieldmark__24_63841876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0" w:leader="none"/>
              </w:tabs>
              <w:spacing w:before="40" w:after="40"/>
              <w:ind w:left="620" w:hanging="360"/>
              <w:rPr>
                <w:sz w:val="20"/>
              </w:rPr>
            </w:pPr>
            <w:r>
              <w:rPr>
                <w:sz w:val="20"/>
              </w:rPr>
              <w:t>Manage problem/resolution to completio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5_63841876"/>
            <w:bookmarkStart w:id="45" w:name="__Fieldmark__25_63841876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6_63841876"/>
            <w:bookmarkStart w:id="47" w:name="__Fieldmark__26_63841876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7_63841876"/>
            <w:bookmarkStart w:id="49" w:name="__Fieldmark__27_63841876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8_63841876"/>
            <w:bookmarkStart w:id="51" w:name="__Fieldmark__28_63841876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9_63841876"/>
            <w:bookmarkStart w:id="53" w:name="__Fieldmark__29_63841876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30_63841876"/>
            <w:bookmarkStart w:id="55" w:name="__Fieldmark__30_63841876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0" w:leader="none"/>
              </w:tabs>
              <w:spacing w:before="40" w:after="40"/>
              <w:ind w:left="620" w:hanging="360"/>
              <w:rPr>
                <w:sz w:val="20"/>
              </w:rPr>
            </w:pPr>
            <w:r>
              <w:rPr>
                <w:sz w:val="20"/>
              </w:rPr>
              <w:t>Have supplies on hand for my Xerox equipment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31_63841876"/>
            <w:bookmarkStart w:id="57" w:name="__Fieldmark__31_63841876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32_63841876"/>
            <w:bookmarkStart w:id="59" w:name="__Fieldmark__32_63841876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3_63841876"/>
            <w:bookmarkStart w:id="61" w:name="__Fieldmark__33_63841876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4_63841876"/>
            <w:bookmarkStart w:id="63" w:name="__Fieldmark__34_63841876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5_63841876"/>
            <w:bookmarkStart w:id="65" w:name="__Fieldmark__35_63841876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6_63841876"/>
            <w:bookmarkStart w:id="67" w:name="__Fieldmark__36_63841876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spacing w:before="40" w:after="40"/>
              <w:ind w:left="6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333399"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  <w:t>2. The Xerox Service Technician (that fix your equipment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99"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0" w:leader="none"/>
              </w:tabs>
              <w:spacing w:before="40" w:after="40"/>
              <w:ind w:left="620" w:hanging="360"/>
              <w:rPr>
                <w:sz w:val="20"/>
              </w:rPr>
            </w:pPr>
            <w:r>
              <w:rPr>
                <w:sz w:val="20"/>
              </w:rPr>
              <w:t>Respond in a timely mann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7_63841876"/>
            <w:bookmarkStart w:id="69" w:name="__Fieldmark__37_63841876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8_63841876"/>
            <w:bookmarkStart w:id="71" w:name="__Fieldmark__38_63841876"/>
            <w:bookmarkEnd w:id="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9_63841876"/>
            <w:bookmarkStart w:id="73" w:name="__Fieldmark__39_63841876"/>
            <w:bookmarkEnd w:id="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40_63841876"/>
            <w:bookmarkStart w:id="75" w:name="__Fieldmark__40_63841876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41_63841876"/>
            <w:bookmarkStart w:id="77" w:name="__Fieldmark__41_63841876"/>
            <w:bookmarkEnd w:id="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42_63841876"/>
            <w:bookmarkStart w:id="79" w:name="__Fieldmark__42_63841876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0" w:leader="none"/>
              </w:tabs>
              <w:spacing w:before="40" w:after="40"/>
              <w:ind w:left="620" w:hanging="360"/>
              <w:rPr>
                <w:sz w:val="20"/>
              </w:rPr>
            </w:pPr>
            <w:r>
              <w:rPr>
                <w:sz w:val="20"/>
              </w:rPr>
              <w:t>Demonstrate the ability to resolve equipment problems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3_63841876"/>
            <w:bookmarkStart w:id="81" w:name="__Fieldmark__43_63841876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4_63841876"/>
            <w:bookmarkStart w:id="83" w:name="__Fieldmark__44_63841876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5_63841876"/>
            <w:bookmarkStart w:id="85" w:name="__Fieldmark__45_63841876"/>
            <w:bookmarkEnd w:id="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6_63841876"/>
            <w:bookmarkStart w:id="87" w:name="__Fieldmark__46_63841876"/>
            <w:bookmarkEnd w:id="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7_63841876"/>
            <w:bookmarkStart w:id="89" w:name="__Fieldmark__47_63841876"/>
            <w:bookmarkEnd w:id="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8_63841876"/>
            <w:bookmarkStart w:id="91" w:name="__Fieldmark__48_63841876"/>
            <w:bookmarkEnd w:id="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0" w:leader="none"/>
              </w:tabs>
              <w:spacing w:before="40" w:after="40"/>
              <w:ind w:left="620" w:hanging="360"/>
              <w:rPr>
                <w:sz w:val="20"/>
              </w:rPr>
            </w:pPr>
            <w:r>
              <w:rPr>
                <w:sz w:val="20"/>
              </w:rPr>
              <w:t>Fix my Xerox machine in a timely manner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9_63841876"/>
            <w:bookmarkStart w:id="93" w:name="__Fieldmark__49_63841876"/>
            <w:bookmarkEnd w:id="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50_63841876"/>
            <w:bookmarkStart w:id="95" w:name="__Fieldmark__50_63841876"/>
            <w:bookmarkEnd w:id="9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51_63841876"/>
            <w:bookmarkStart w:id="97" w:name="__Fieldmark__51_63841876"/>
            <w:bookmarkEnd w:id="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52_63841876"/>
            <w:bookmarkStart w:id="99" w:name="__Fieldmark__52_63841876"/>
            <w:bookmarkEnd w:id="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3_63841876"/>
            <w:bookmarkStart w:id="101" w:name="__Fieldmark__53_63841876"/>
            <w:bookmarkEnd w:id="10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4_63841876"/>
            <w:bookmarkStart w:id="103" w:name="__Fieldmark__54_63841876"/>
            <w:bookmarkEnd w:id="10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333399"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  <w:t>3. Xerox Equipment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99"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0" w:leader="none"/>
              </w:tabs>
              <w:spacing w:before="40" w:after="40"/>
              <w:ind w:left="620" w:hanging="360"/>
              <w:rPr>
                <w:sz w:val="20"/>
              </w:rPr>
            </w:pPr>
            <w:r>
              <w:rPr>
                <w:sz w:val="20"/>
              </w:rPr>
              <w:t>I find it easy to use my Xerox equipment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5_63841876"/>
            <w:bookmarkStart w:id="105" w:name="__Fieldmark__55_63841876"/>
            <w:bookmarkEnd w:id="10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6_63841876"/>
            <w:bookmarkStart w:id="107" w:name="__Fieldmark__56_63841876"/>
            <w:bookmarkEnd w:id="10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7_63841876"/>
            <w:bookmarkStart w:id="109" w:name="__Fieldmark__57_63841876"/>
            <w:bookmarkEnd w:id="10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8_63841876"/>
            <w:bookmarkStart w:id="111" w:name="__Fieldmark__58_63841876"/>
            <w:bookmarkEnd w:id="1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9_63841876"/>
            <w:bookmarkStart w:id="113" w:name="__Fieldmark__59_63841876"/>
            <w:bookmarkEnd w:id="1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60_63841876"/>
            <w:bookmarkStart w:id="115" w:name="__Fieldmark__60_63841876"/>
            <w:bookmarkEnd w:id="1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0" w:leader="none"/>
              </w:tabs>
              <w:spacing w:before="40" w:after="40"/>
              <w:ind w:left="620" w:hanging="360"/>
              <w:rPr>
                <w:sz w:val="20"/>
              </w:rPr>
            </w:pPr>
            <w:r>
              <w:rPr>
                <w:sz w:val="20"/>
              </w:rPr>
              <w:t>The equipment/solution meets my requirements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61_63841876"/>
            <w:bookmarkStart w:id="117" w:name="__Fieldmark__61_63841876"/>
            <w:bookmarkEnd w:id="1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62_63841876"/>
            <w:bookmarkStart w:id="119" w:name="__Fieldmark__62_63841876"/>
            <w:bookmarkEnd w:id="1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3_63841876"/>
            <w:bookmarkStart w:id="121" w:name="__Fieldmark__63_63841876"/>
            <w:bookmarkEnd w:id="1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64_63841876"/>
            <w:bookmarkStart w:id="123" w:name="__Fieldmark__64_63841876"/>
            <w:bookmarkEnd w:id="1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5_63841876"/>
            <w:bookmarkStart w:id="125" w:name="__Fieldmark__65_63841876"/>
            <w:bookmarkEnd w:id="1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66_63841876"/>
            <w:bookmarkStart w:id="127" w:name="__Fieldmark__66_63841876"/>
            <w:bookmarkEnd w:id="1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0" w:leader="none"/>
              </w:tabs>
              <w:spacing w:before="40" w:after="40"/>
              <w:ind w:left="620" w:hanging="360"/>
              <w:rPr>
                <w:sz w:val="20"/>
              </w:rPr>
            </w:pPr>
            <w:r>
              <w:rPr>
                <w:sz w:val="20"/>
              </w:rPr>
              <w:t>My Xerox equipment consistently delivers high quality output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67_63841876"/>
            <w:bookmarkStart w:id="129" w:name="__Fieldmark__67_63841876"/>
            <w:bookmarkEnd w:id="1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68_63841876"/>
            <w:bookmarkStart w:id="131" w:name="__Fieldmark__68_63841876"/>
            <w:bookmarkEnd w:id="1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69_63841876"/>
            <w:bookmarkStart w:id="133" w:name="__Fieldmark__69_63841876"/>
            <w:bookmarkEnd w:id="1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70_63841876"/>
            <w:bookmarkStart w:id="135" w:name="__Fieldmark__70_63841876"/>
            <w:bookmarkEnd w:id="1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71_63841876"/>
            <w:bookmarkStart w:id="137" w:name="__Fieldmark__71_63841876"/>
            <w:bookmarkEnd w:id="1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72_63841876"/>
            <w:bookmarkStart w:id="139" w:name="__Fieldmark__72_63841876"/>
            <w:bookmarkEnd w:id="1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What suggestions do you have that will help us improve/increase your satisfaction with Xerox?  Enter comments in box below.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86"/>
      </w:tblGrid>
      <w:tr>
        <w:trPr>
          <w:trHeight w:val="3878" w:hRule="atLeast"/>
        </w:trPr>
        <w:tc>
          <w:tcPr>
            <w:tcW w:w="10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1152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Xerox_Support@gli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24:00Z</dcterms:created>
  <dc:creator>Arlene Litvin - Xerox Corp - 856-988-2201</dc:creator>
  <dc:description/>
  <cp:keywords/>
  <dc:language>en-US</dc:language>
  <cp:lastModifiedBy>Arlene E. Litvin // 856-772-0072</cp:lastModifiedBy>
  <cp:lastPrinted>2004-06-11T18:02:00Z</cp:lastPrinted>
  <dcterms:modified xsi:type="dcterms:W3CDTF">2007-08-27T2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6338353</vt:r8>
  </property>
  <property fmtid="{D5CDD505-2E9C-101B-9397-08002B2CF9AE}" pid="3" name="_AuthorEmail">
    <vt:lpwstr>Arlene.Litvin@usa.xerox.com</vt:lpwstr>
  </property>
  <property fmtid="{D5CDD505-2E9C-101B-9397-08002B2CF9AE}" pid="4" name="_AuthorEmailDisplayName">
    <vt:lpwstr>Litvin, Arlene E</vt:lpwstr>
  </property>
  <property fmtid="{D5CDD505-2E9C-101B-9397-08002B2CF9AE}" pid="5" name="_EmailSubject">
    <vt:lpwstr>Problems with Guardian end user survey</vt:lpwstr>
  </property>
  <property fmtid="{D5CDD505-2E9C-101B-9397-08002B2CF9AE}" pid="6" name="_ReviewingToolsShownOnce">
    <vt:lpwstr/>
  </property>
</Properties>
</file>